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30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涵</cp:lastModifiedBy>
  <dcterms:modified xsi:type="dcterms:W3CDTF">2025-01-24T03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F657E215432492D9CAC9606790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YmU4ZTEwMWNmNzMzYThhNmE5OTVlYmNjZmM1MmMiLCJ1c2VySWQiOiIxMTgxODAyMDE5In0=</vt:lpwstr>
  </property>
</Properties>
</file>